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BRAZAC ZA PRIJAVU POSJE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snovne škole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nositelj zahtjev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osnovna škola / agencija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atum slanja zahtjev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najmanje 5 dana prije dolaska u Sabor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ogovoreni datum posje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ganizator posjeta / voditelj / nastavnik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i:                              tel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</w:t>
            </w:r>
            <w:r>
              <w:rPr>
                <w:b/>
                <w:szCs w:val="22"/>
              </w:rPr>
              <w:t>mob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</w:t>
            </w:r>
            <w:r>
              <w:rPr>
                <w:b/>
                <w:szCs w:val="22"/>
              </w:rPr>
              <w:t>e-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Napomena nastavnicima!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Molimo vas, upozorite učenike o pravilima primjerenog odijevanja – uobičajenima za slične institucije. (Npr. nisu dopuštene kratke hlače, trenirke, japanke i sl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ODITELJI / NASTAVNICI U PRATNJI</w:t>
        <w:b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me i prezime</w:t>
        <w:tab/>
        <w:tab/>
        <w:tab/>
        <w:tab/>
        <w:tab/>
        <w:tab/>
        <w:t>OI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POPIS UČENIKA </w:t>
      </w:r>
      <w:r>
        <w:rPr>
          <w:szCs w:val="22"/>
        </w:rPr>
        <w:t>(po razredima)</w:t>
        <w:b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me i prezime</w:t>
        <w:tab/>
        <w:tab/>
        <w:tab/>
        <w:tab/>
        <w:tab/>
        <w:tab/>
        <w:t>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94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  <w:t>Obavijest o zaštiti privatnosti posjetitelja Hrvatskoga sabor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om obavijesti pružaju se informacije o prikupljanju i obradi osobnih podataka od strane Hrvatskoga sabora kao voditelja obrade i zaštiti prava te omogućava informiranu odluku o davanju osobnih podataka na prikupljanje i korištenje. Ova obavijest se odnosi isključivo na osobne podatke prikupljene u svrhu organizacije i omogućavanja posjeta u zgradi Hrvatskoga sabora te sigurnosti s ciljem ostvarivanja javnosti rada Hrvatskoga sabor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oditelj obrade i kontakt podac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rvatski sabor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hr-HR" w:eastAsia="en-US"/>
        </w:rPr>
        <w:t xml:space="preserve">Ilica 256 b, </w:t>
      </w:r>
      <w:r>
        <w:rPr>
          <w:rFonts w:eastAsia="Calibri"/>
          <w:lang w:eastAsia="en-US"/>
        </w:rPr>
        <w:t>10000 Zagreb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: +385 1 6303 781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szop@sabor.hr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vedeni podaci, ujedno su i podaci službenika za zaštitu osobnih podatak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Osobni podaci koji se prikupljaju i izvor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koji se prikupljaju su: ime i prezime, OIB, datum rođenja, broj osobne isprave i PU izdavanja, broj telefona, adresa elektroničke pošte, organizacija iz koje posjetitelj dolaz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maloljetne posjetitelje se prikuplja samo ime i prezime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se prikupljaju izravno od ispitanika, osim u slučaju grupe učenika koji dolaze u organizirani posjet u okviru školskog kurikuluma kada podatke o učenicima dostavlja ško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Svrha i pravni temelj obrade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koji se prikupljaju, nužni su u svrhu organizacije i omogućavanj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posjeta u zgradi Hrvatskoga sabora te sigurnost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ni temelj obrade podatak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rada je nužna za izvršavanje zadaće od javnog interesa ili pri izvršavanju službene ovlasti voditelja obrade, a u smislu članka 6. stavka 1. točke (e) UREDBE (EU) 2016/679 EUROPSKOG PARLAMENTA I VIJEĆA od 27. travnja 2016. o zaštiti pojedinaca u vezi s obradom osobnih podataka i o slobodnom kretanju takvih podataka te o stavljanju izvan snage Direktive 95/46/EZ (dalje u tekstu: Opća uredba). Navedene zadaće i ovlasti propisane su odredbama Opće uredbe te Zakona o provedbi Opće uredb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kupljeni osobni podaci neće se koristiti za automatizirano donošenje pojedinačnih odluka, uključujući izradu profi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imatelji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mogu se dostaviti osobama uključenim u organizaciju događaja u mjeri koja je neophodna u skladu sa svrhom prikupljanja. Osobne podatke će obrađivati zaposlenici Hrvatskoga sabora uključeni u organizacij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kladu sa Zakonom o pravu na pristup informacijam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/>
          <w:lang w:eastAsia="en-US"/>
        </w:rPr>
        <w:t>Narodne novine, broj 25/2013., 85/2015. i 69/2022.), svi dokumenti nastali radom Hrvatskoga sabora su javni te se mogu dostavljati osobama koje to zatraže u skladu s navedenim Zakono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remensko razdoblje čuvanja osobnih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se obrađuju dok se ne ispuni svrha obrade osobnih podataka, odnosno 15 dana nakon posjeta, a najdulje do kraja školske godine za školske grupe. Ime i prezime te broj osobne isprave punoljetnih osoba, prikupljeni s ciljem sigurnosti, trajno se čuva u informacijskom sustavu s ograničenom mogućnosti pristupa. Nakon prestanka svrhe u koju su prikupljeni i navedenih rokova, podaci se brišu, a podaci koji se nalaze u službenim dokumentima,  čuvaju se u sustavu pohrane u skladu s rokovima iz propisa o čuvanju arhivskoga gradiv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ava ispitani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ša prava su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stup osobnim podacim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ispravak osobnih podatak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brisanj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govo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htjev za ostvarenje prava može se podnijeti službenika za zaštitu osobnih podataka, pisanim putem ili putem elektroničke pošte koristeći ranije navedene podatk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sumnji u povredu privatnosti i zakonitost obrade imate pravo podnijeti pritužbu tijelu za nadzor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gencija za zaštitu osobnih podataka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lska cesta 136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000 Zagre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www.azop.hr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10490</wp:posOffset>
          </wp:positionV>
          <wp:extent cx="1466850" cy="4419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27425</wp:posOffset>
              </wp:positionH>
              <wp:positionV relativeFrom="paragraph">
                <wp:posOffset>-40005</wp:posOffset>
              </wp:positionV>
              <wp:extent cx="2433320" cy="661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661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</w:rPr>
                              <w:t>posjeti@sabor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01/4569-607,  01/4569-727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01/4569-130,  01/6303-553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faks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:01/6303-01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52.05pt;mso-wrap-distance-left:9.05pt;mso-wrap-distance-right:9.05pt;mso-wrap-distance-top:0pt;mso-wrap-distance-bottom:0pt;margin-top:-3.15pt;mso-position-vertical-relative:text;margin-left:27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e-mail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i/>
                          <w:sz w:val="20"/>
                          <w:szCs w:val="20"/>
                        </w:rPr>
                        <w:t>posjeti@sabor.hr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tel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01/4569-607,  01/4569-727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i/>
                        <w:sz w:val="20"/>
                        <w:szCs w:val="20"/>
                      </w:rPr>
                      <w:t>01/4569-130,  01/6303-553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faks</w:t>
                    </w:r>
                    <w:r>
                      <w:rPr>
                        <w:i/>
                        <w:sz w:val="20"/>
                        <w:szCs w:val="20"/>
                      </w:rPr>
                      <w:t>:01/6303-018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enter" w:pos="4536" w:leader="none"/>
        <w:tab w:val="left" w:pos="8055" w:leader="none"/>
        <w:tab w:val="right" w:pos="9072" w:leader="none"/>
      </w:tabs>
      <w:rPr/>
    </w:pPr>
    <w:r>
      <w:rPr>
        <w:sz w:val="20"/>
        <w:szCs w:val="20"/>
      </w:rPr>
      <w:t xml:space="preserve">  </w:t>
    </w:r>
    <w:r>
      <w:rPr/>
      <w:t>HRVATSKI SABOR</w:t>
      <w:tab/>
    </w:r>
  </w:p>
  <w:p>
    <w:pPr>
      <w:pStyle w:val="Header"/>
      <w:rPr>
        <w:sz w:val="20"/>
        <w:szCs w:val="20"/>
      </w:rPr>
    </w:pPr>
    <w:r>
      <w:rPr>
        <w:sz w:val="16"/>
        <w:szCs w:val="16"/>
      </w:rPr>
      <w:t xml:space="preserve">   </w:t>
    </w:r>
    <w:r>
      <w:rPr>
        <w:sz w:val="20"/>
        <w:szCs w:val="20"/>
      </w:rPr>
      <w:t>SLUŽBA ZA GRAĐAN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sz w:val="24"/>
      <w:szCs w:val="24"/>
      <w:lang w:eastAsia="ar-SA"/>
    </w:rPr>
  </w:style>
  <w:style w:type="character" w:styleId="ZaglavljeChar">
    <w:name w:val="Zaglavlje Char"/>
    <w:qFormat/>
    <w:rPr>
      <w:sz w:val="24"/>
      <w:szCs w:val="24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on5">
    <w:name w:val="spon5"/>
    <w:basedOn w:val="DefaultParagraphFont"/>
    <w:qFormat/>
    <w:rPr/>
  </w:style>
  <w:style w:type="character" w:styleId="Jqbeeponclicktext">
    <w:name w:val="jqbeeponclicktext"/>
    <w:basedOn w:val="DefaultParagraphFont"/>
    <w:qFormat/>
    <w:rPr/>
  </w:style>
  <w:style w:type="character" w:styleId="Jqbeeponclicktexthidden">
    <w:name w:val="jqbeeponclicktext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336" w:before="0" w:after="150"/>
    </w:pPr>
    <w:rPr>
      <w:color w:val="696969"/>
      <w:lang w:eastAsia="hr-HR"/>
    </w:rPr>
  </w:style>
  <w:style w:type="paragraph" w:styleId="Indexed">
    <w:name w:val="indexed"/>
    <w:basedOn w:val="Normal"/>
    <w:qFormat/>
    <w:pPr>
      <w:suppressAutoHyphens w:val="false"/>
    </w:pPr>
    <w:rPr>
      <w:lang w:eastAsia="hr-HR"/>
    </w:rPr>
  </w:style>
  <w:style w:type="paragraph" w:styleId="Source">
    <w:name w:val="source"/>
    <w:basedOn w:val="Normal"/>
    <w:qFormat/>
    <w:pPr>
      <w:suppressAutoHyphens w:val="false"/>
    </w:pPr>
    <w:rPr>
      <w:lang w:eastAsia="hr-HR"/>
    </w:rPr>
  </w:style>
  <w:style w:type="paragraph" w:styleId="Describe">
    <w:name w:val="describe"/>
    <w:basedOn w:val="Normal"/>
    <w:qFormat/>
    <w:pPr>
      <w:suppressAutoHyphens w:val="false"/>
    </w:pPr>
    <w:rPr>
      <w:lang w:eastAsia="hr-HR"/>
    </w:rPr>
  </w:style>
  <w:style w:type="paragraph" w:styleId="Tekst">
    <w:name w:val="tekst"/>
    <w:basedOn w:val="Normal"/>
    <w:qFormat/>
    <w:pPr>
      <w:suppressAutoHyphens w:val="false"/>
      <w:spacing w:lineRule="exact" w:line="460"/>
      <w:ind w:firstLine="720"/>
      <w:jc w:val="both"/>
    </w:pPr>
    <w:rPr>
      <w:rFonts w:ascii="Courier New" w:hAnsi="Courier New" w:cs="Courier New"/>
      <w:szCs w:val="20"/>
      <w:lang w:eastAsia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p@sabor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jeti@sabor.hr" TargetMode="External"/><Relationship Id="rId3" Type="http://schemas.openxmlformats.org/officeDocument/2006/relationships/hyperlink" Target="mailto:posjeti@sabo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1:00Z</dcterms:created>
  <dc:creator>Hrvatski Sabor</dc:creator>
  <dc:description/>
  <dc:language>en-US</dc:language>
  <cp:lastModifiedBy>MPolic</cp:lastModifiedBy>
  <cp:lastPrinted>2012-12-06T13:05:00Z</cp:lastPrinted>
  <dcterms:modified xsi:type="dcterms:W3CDTF">2024-09-12T08:29:34Z</dcterms:modified>
  <cp:revision>7</cp:revision>
  <dc:subject/>
  <dc:title>ZAHTJEV ZA POSJET SAB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BABC28F904C57A72AF8E2C5C2A080_12</vt:lpwstr>
  </property>
  <property fmtid="{D5CDD505-2E9C-101B-9397-08002B2CF9AE}" pid="3" name="KSOProductBuildVer">
    <vt:lpwstr>1033-12.2.0.17562</vt:lpwstr>
  </property>
</Properties>
</file>