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BRAZAC ZA PRIJAVU POSJE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E GRAĐ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50"/>
        <w:gridCol w:w="1063"/>
        <w:gridCol w:w="4215"/>
      </w:tblGrid>
      <w:tr>
        <w:trPr>
          <w:trHeight w:val="258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odnositelj zahtjeva/organizator posje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zi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IB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iv udruge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atum slanja zahtjev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2"/>
              </w:rPr>
              <w:t>(najmanje 5 dana prije dolaska u Sabor)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Dogovoreni datum posjeta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ak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b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-mai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Želimo nazočiti sjednici Hrvatskoga sabora:     </w:t>
      </w:r>
      <w:r>
        <w:rPr>
          <w:szCs w:val="22"/>
        </w:rPr>
        <w:t>DA      NE</w:t>
      </w:r>
    </w:p>
    <w:p>
      <w:pPr>
        <w:pStyle w:val="Normal"/>
        <w:rPr>
          <w:color w:val="FF0000"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 posjetiteljim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olimo da prilikom posjeta poštujete  pravila o primjerenom odijevanju, uobičajena za slične  institucije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Npr. nisu dopuštene kratke hlače, trenirke, japanke i s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POPIS ČLANOVA GRUPE  </w:t>
      </w:r>
      <w:r>
        <w:rPr>
          <w:szCs w:val="22"/>
        </w:rPr>
        <w:t>(grupa može imati najviše 50 članova!)*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Ako je broj prijavljenih posjetitelja veći od broja raspoloživih mjesta na galeriji Sabornice, Služba će prijavljene građane čijim zahtjevima nije moguće udovoljiti - o tome izvijestiti - najkasnije dan prije namjeravanog praćenja sjed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9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e i prezi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I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  <w:t>Obavijest o zaštiti privatnosti posjetitelja Hrvatskoga sabor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vom obavijesti pružaju se informacije o prikupljanju i obradi osobnih podataka od strane Hrvatskoga sabora kao voditelja obrade i zaštiti prava te omogućava informiranu odluku o davanju osobnih podataka na prikupljanje i korištenje. Ova obavijest se odnosi isključivo na osobne podatke prikupljene u svrhu organizacije i omogućavanja posjeta u zgradi Hrvatskoga sabora te sigurnosti s ciljem ostvarivanja javnosti rada Hrvatskoga sabo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oditelj obrade i kontakt podac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rvatski sabor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>Ilica 256B, 10000 Zagreb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: +385 1 6303 78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zop@sabor.hr</w:t>
        </w:r>
      </w:hyperlink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Navedeni podaci, ujedno su i podaci službenika za zaštitu osobnih podatak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Osobni podaci koji se prikupljaju i izvor podatak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odaci koji se prikupljaju su: ime i prezime, OIB, datum rođenja, broj osobne isprave i PU izdavanja, broj telefona, adresa elektroničke pošte, organizacija iz koje posjetitelj dolaz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 maloljetne posjetitelje se prikuplja samo ime i prezime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ci se prikupljaju izravno od ispitanika, osim u slučaju grupe učenika koji dolaze u organizirani posjet u okviru školskog kurikuluma kada podatke o učenicima dostavlja škol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color w:val="1F497D"/>
          <w:lang w:eastAsia="en-US"/>
        </w:rPr>
        <w:t>Svrha i pravni temelj obrade podataka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odaci koji se prikupljaju, nužni su u svrhu organizacije i omogućavan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posjeta u zgradi Hrvatskoga sabora te sigurnost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ni temelj obrade podatak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obrada je nužna za izvršavanje zadaće od javnog interesa ili pri izvršavanju službene ovlasti voditelja obrade, a u smislu članka 6. stavka 1. točke (e) UREDBE (EU) 2016/679 EUROPSKOG PARLAMENTA I VIJEĆA od 27. travnja 2016. o zaštiti pojedinaca u vezi s obradom osobnih podataka i o slobodnom kretanju takvih podataka te o stavljanju izvan snage Direktive 95/46/EZ (dalje u tekstu: Opća uredba). Navedene zadaće i ovlasti propisane su odredbama Opće uredbe te Zakona o provedbi Opće uredb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kupljeni osobni podaci neće se koristiti za automatizirano donošenje pojedinačnih odluka, uključujući izradu profil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imatelji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mogu se dostaviti osobama uključenim u organizaciju događaja u mjeri koja je neophodna u skladu sa svrhom prikupljanja. Osobne podatke će obrađivati zaposlenici Hrvatskoga sabora uključeni u organizaciju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U skladu sa Zakonom o pravu na pristup informacija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/>
          <w:lang w:eastAsia="en-US"/>
        </w:rPr>
        <w:t>Narodne novine, broj 25/2013., 85/2015. i 69/2022.), svi dokumenti nastali radom Hrvatskoga sabora su javni te se mogu dostavljati osobama koje to zatraže u skladu s navedenim Zakon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Vremensko razdoblje čuvanja osobnih podata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ni podaci se obrađuju dok se ne ispuni svrha obrade osobnih podataka, odnosno 15 dana nakon posjeta, a najdulje do kraja školske godine za školske grupe. Ime i prezime te broj osobne isprave punoljetnih osoba, prikupljeni s ciljem sigurnosti, trajno se čuva u informacijskom sustavu s ograničenom mogućnosti pristupa. Nakon prestanka svrhe u koju su prikupljeni i navedenih rokova, podaci se brišu, a podaci koji se nalaze u službenim dokumentima,  čuvaju se u sustavu pohrane u skladu s rokovima iz propisa o čuvanju arhivskoga gradiv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Prava ispitanik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ša prava su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stup osobnim podacim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ispravak osobnih podatak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brisanj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na prigovo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htjev za ostvarenje prava može se podnijeti službenika za zaštitu osobnih podataka, pisanim putem ili putem elektroničke pošte koristeći ranije navedene podatk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slučaju sumnji u povredu privatnosti i zakonitost obrade imate pravo podnijeti pritužbu tijelu za nadzor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gencija za zaštitu osobnih podatak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lska cesta 136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00 Zagreb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ww.azop.hr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10490</wp:posOffset>
          </wp:positionV>
          <wp:extent cx="1466850" cy="44196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93820</wp:posOffset>
              </wp:positionH>
              <wp:positionV relativeFrom="paragraph">
                <wp:posOffset>-40005</wp:posOffset>
              </wp:positionV>
              <wp:extent cx="2066925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posjeti@sabor.h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01/4569-607,  01/4569-72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01/4569-130,  01/6303-55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>:01/6303-01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52.05pt;mso-wrap-distance-left:9.05pt;mso-wrap-distance-right:9.05pt;mso-wrap-distance-top:0pt;mso-wrap-distance-bottom:0pt;margin-top:-3.15pt;mso-position-vertical-relative:text;margin-left:30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e-mai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posjeti@sabor.h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tel:</w:t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01/4569-607,  01/4569-72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i/>
                        <w:sz w:val="20"/>
                        <w:szCs w:val="20"/>
                      </w:rPr>
                      <w:t>01/4569-130,  01/6303-55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t>faks</w:t>
                    </w:r>
                    <w:r>
                      <w:rPr>
                        <w:i/>
                        <w:sz w:val="20"/>
                        <w:szCs w:val="20"/>
                      </w:rPr>
                      <w:t>:01/6303-018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tabs>
        <w:tab w:val="clear" w:pos="4536"/>
        <w:tab w:val="left" w:pos="8055" w:leader="none"/>
        <w:tab w:val="right" w:pos="9072" w:leader="none"/>
      </w:tabs>
      <w:rPr/>
    </w:pPr>
    <w:r>
      <w:rPr>
        <w:sz w:val="20"/>
        <w:szCs w:val="20"/>
      </w:rPr>
      <w:t xml:space="preserve">  </w:t>
    </w:r>
    <w:r>
      <w:rPr/>
      <w:t>HRVATSKI SABOR</w:t>
      <w:tab/>
    </w:r>
  </w:p>
  <w:p>
    <w:pPr>
      <w:pStyle w:val="Header"/>
      <w:rPr/>
    </w:pPr>
    <w:r>
      <w:rPr>
        <w:sz w:val="16"/>
        <w:szCs w:val="16"/>
      </w:rPr>
      <w:t xml:space="preserve">   </w:t>
    </w:r>
    <w:r>
      <w:rPr>
        <w:sz w:val="20"/>
        <w:szCs w:val="20"/>
      </w:rPr>
      <w:t>SLUŽBA ZA GRAĐAN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on5">
    <w:name w:val="spon5"/>
    <w:qFormat/>
    <w:rPr/>
  </w:style>
  <w:style w:type="character" w:styleId="Jqbeeponclicktext">
    <w:name w:val="jqbeeponclicktext"/>
    <w:qFormat/>
    <w:rPr/>
  </w:style>
  <w:style w:type="character" w:styleId="Jqbeeponclicktexthidden">
    <w:name w:val="jqbeeponclicktext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uto" w:line="336" w:before="0" w:after="150"/>
    </w:pPr>
    <w:rPr>
      <w:color w:val="696969"/>
    </w:rPr>
  </w:style>
  <w:style w:type="paragraph" w:styleId="Indexed">
    <w:name w:val="indexed"/>
    <w:basedOn w:val="Normal"/>
    <w:qFormat/>
    <w:pPr>
      <w:suppressAutoHyphens w:val="false"/>
    </w:pPr>
    <w:rPr/>
  </w:style>
  <w:style w:type="paragraph" w:styleId="Source">
    <w:name w:val="source"/>
    <w:basedOn w:val="Normal"/>
    <w:qFormat/>
    <w:pPr>
      <w:suppressAutoHyphens w:val="false"/>
    </w:pPr>
    <w:rPr/>
  </w:style>
  <w:style w:type="paragraph" w:styleId="Describe">
    <w:name w:val="describe"/>
    <w:basedOn w:val="Normal"/>
    <w:qFormat/>
    <w:pPr>
      <w:suppressAutoHyphens w:val="false"/>
    </w:pPr>
    <w:rPr/>
  </w:style>
  <w:style w:type="paragraph" w:styleId="Tekst">
    <w:name w:val="tekst"/>
    <w:basedOn w:val="Normal"/>
    <w:qFormat/>
    <w:pPr>
      <w:suppressAutoHyphens w:val="false"/>
      <w:spacing w:lineRule="exact" w:line="460"/>
      <w:ind w:firstLine="720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sabor.hr" TargetMode="External"/><Relationship Id="rId3" Type="http://schemas.openxmlformats.org/officeDocument/2006/relationships/hyperlink" Target="http://www.azop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jeti@sabor.hr" TargetMode="External"/><Relationship Id="rId3" Type="http://schemas.openxmlformats.org/officeDocument/2006/relationships/hyperlink" Target="mailto:posjeti@sa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8:00Z</dcterms:created>
  <dc:creator/>
  <dc:description/>
  <cp:keywords/>
  <dc:language>en-US</dc:language>
  <cp:lastModifiedBy/>
  <dcterms:modified xsi:type="dcterms:W3CDTF">2024-09-17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F21A35804FD3ADFD1AC8CC5DCBE0_12</vt:lpwstr>
  </property>
  <property fmtid="{D5CDD505-2E9C-101B-9397-08002B2CF9AE}" pid="3" name="KSOProductBuildVer">
    <vt:lpwstr>1033-12.2.0.17562</vt:lpwstr>
  </property>
</Properties>
</file>