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OBRAZAC ZA PRIJAVU POSJ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rađani pojedin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ositelj zahtjev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z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rođen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IB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i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. osobne iskaznice i PU izdavanj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atum slanja zahtjev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jmanje 5 dana prije dolaska u Sabo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bitel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elim biti pridružen nekoj od vođenih grupa:</w:t>
        <w:tab/>
        <w:tab/>
        <w:tab/>
        <w:t>DA</w:t>
        <w:tab/>
        <w:t>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elim nazočiti sjednici Hrvatskoga sabora:</w:t>
        <w:tab/>
        <w:tab/>
        <w:tab/>
        <w:t>DA      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ko je broj prijavljenih promatrača veći od broja raspoloživih mjesta na galeriji Sabornice, Služba će, građane čijim zahtjevima nije moguće udovoljiti, o tome izvijestiti - najkasnije dan prije namjeravanog praćenja sjedn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55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AVEDITE TOČKU DNEVNOG REDA KOJU ŽELITE PRATI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pomena posjetiteljima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Molimo posjetitelje da prilikom posjeta poštuju pravila o primjerenom odijevanju, uobičajena    za slične institucije. (Npr. nisu dopuštene kratke hlače, trenirke, japanke i sl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Ilica 256B, 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7320</wp:posOffset>
              </wp:positionH>
              <wp:positionV relativeFrom="paragraph">
                <wp:posOffset>-40005</wp:posOffset>
              </wp:positionV>
              <wp:extent cx="2003425" cy="939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 01/4569-72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 01/6303-5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73.95pt;mso-wrap-distance-left:9.05pt;mso-wrap-distance-right:9.05pt;mso-wrap-distance-top:0pt;mso-wrap-distance-bottom:0pt;margin-top:-3.15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.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 01/4569-72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 01/6303-5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/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qFormat/>
    <w:rPr/>
  </w:style>
  <w:style w:type="character" w:styleId="Jqbeeponclicktext">
    <w:name w:val="jqbeeponclicktext"/>
    <w:qFormat/>
    <w:rPr/>
  </w:style>
  <w:style w:type="character" w:styleId="Jqbeeponclicktexthidden">
    <w:name w:val="jqbeeponclicktext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336" w:before="0" w:after="150"/>
    </w:pPr>
    <w:rPr>
      <w:color w:val="696969"/>
    </w:rPr>
  </w:style>
  <w:style w:type="paragraph" w:styleId="Indexed">
    <w:name w:val="indexed"/>
    <w:basedOn w:val="Normal"/>
    <w:qFormat/>
    <w:pPr>
      <w:suppressAutoHyphens w:val="false"/>
    </w:pPr>
    <w:rPr/>
  </w:style>
  <w:style w:type="paragraph" w:styleId="Source">
    <w:name w:val="source"/>
    <w:basedOn w:val="Normal"/>
    <w:qFormat/>
    <w:pPr>
      <w:suppressAutoHyphens w:val="false"/>
    </w:pPr>
    <w:rPr/>
  </w:style>
  <w:style w:type="paragraph" w:styleId="Describe">
    <w:name w:val="describe"/>
    <w:basedOn w:val="Normal"/>
    <w:qFormat/>
    <w:pPr>
      <w:suppressAutoHyphens w:val="false"/>
    </w:pPr>
    <w:rPr/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4:00Z</dcterms:created>
  <dc:creator>Hrvatski Sabor</dc:creator>
  <dc:description/>
  <cp:keywords/>
  <dc:language>en-US</dc:language>
  <cp:lastModifiedBy>Mate Polić</cp:lastModifiedBy>
  <cp:lastPrinted>2015-12-10T15:49:00Z</cp:lastPrinted>
  <dcterms:modified xsi:type="dcterms:W3CDTF">2024-09-17T07:44:00Z</dcterms:modified>
  <cp:revision>2</cp:revision>
  <dc:subject/>
  <dc:title>ZAHTJEV ZA POSJET SA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E2D15F3145E2A29C4FF3D5A0B3AE_12</vt:lpwstr>
  </property>
  <property fmtid="{D5CDD505-2E9C-101B-9397-08002B2CF9AE}" pid="3" name="KSOProductBuildVer">
    <vt:lpwstr>1033-12.2.0.17562</vt:lpwstr>
  </property>
</Properties>
</file>