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firstLine="708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Na temelju članka 105. stavka 1. podstavka 5. i 9. Poslovnika Hrvatskoga sabora („Narodne novine“, br. 81/2013., 113/2016., 69/2017., 29/2018., 53/2020., 119/2020., 123/2020. i 86/2023. – u daljnjem tekstu: Poslovnik), a u svezi s člankom 3. Zakona o pravima i dužnostima zastupnika u Hrvatskom saboru („Narodne novine“, br. 55/2000., 107/2001., 86/2009., 91/2010., 49/2011., 12/2012., 102/2014. – Odluka USRH i 44/2017. - u daljnjem tekstu: Zakon), Odbor za izbor, imenovanja i upravne poslove Hrvatskoga sabora je na 3. sjednici održanoj 20. lipnja 2024. godine donio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LUKU O IZMJENAMA ODLUKE O SMJEŠTAJU ZASTUPNIKA HRVATSKOGA SABORA U ZAGREBU U VRIJEME ZASJEDANJA SABORA, RADNIH TIJELA I KLUBOVA ZASTUPNI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U Odluci o smještaju zastupnika Hrvatskoga sabora u vrijeme zasjedanja Sabora, radnih tijela i klubova zastupnika („Narodne novine“, br. 182/00., 16/01., 40/01., 133/02., 144/02. – pročišćeni tekst, 158/03., 38/05., 44/05. – pročišćeni tekst i 47/16., u daljnjem tekstu: Odluka) u točki I. stavku 1. podstavku 2. riječi: „garsonijerama i jednosobnim stanovima pod jednakim uvjetima kao i u stanovima za službene potrebe“ zamjenjuju se riječju: „stanovim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U točki II. stavku 1. Odluke riječi: „2.500,00 kuna (neto)“ zamjenjuju se riječima: „650 eura“, a riječi „Hrvatskoga sabora kao najmoprimca“ zamjenjuju se riječima: “zastupnika kao korisnika s obvezama najmoprimca te Hrvatskoga sabora“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 xml:space="preserve">U točki II. stavku 2. riječi: “500,00 kuna” zamjenjuju se riječima: “iznosa 70 eura”. </w:t>
      </w:r>
    </w:p>
    <w:p>
      <w:pPr>
        <w:pStyle w:val="Normal"/>
        <w:overflowPunct w:val="false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lang w:val="en-GB"/>
        </w:rPr>
        <w:t>III.</w:t>
      </w:r>
    </w:p>
    <w:p>
      <w:pPr>
        <w:pStyle w:val="Normal"/>
        <w:overflowPunct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false"/>
        <w:autoSpaceDE w:val="false"/>
        <w:ind w:firstLine="708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Ova Odluka objavit će se u “Narodnim novinama”, a stupa na snagu od 1. srpnja 2024.</w:t>
      </w:r>
    </w:p>
    <w:p>
      <w:pPr>
        <w:pStyle w:val="Normal"/>
        <w:overflowPunct w:val="false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overflowPunct w:val="false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false"/>
        <w:autoSpaceDE w:val="false"/>
        <w:rPr>
          <w:b/>
          <w:b/>
          <w:lang w:val="en-GB"/>
        </w:rPr>
      </w:pPr>
      <w:r>
        <w:rPr>
          <w:lang w:val="en-GB"/>
        </w:rPr>
        <w:t>KLASA: 371-01/24-01/87</w:t>
      </w:r>
    </w:p>
    <w:p>
      <w:pPr>
        <w:pStyle w:val="Normal"/>
        <w:overflowPunct w:val="false"/>
        <w:autoSpaceDE w:val="false"/>
        <w:rPr/>
      </w:pPr>
      <w:r>
        <w:rPr>
          <w:lang w:val="en-GB"/>
        </w:rPr>
        <w:t>URBROJ: 6521-18-24-</w:t>
      </w:r>
      <w:r>
        <w:rPr>
          <w:b/>
          <w:lang w:val="en-GB"/>
        </w:rPr>
        <w:t xml:space="preserve">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lang w:val="en-GB"/>
        </w:rPr>
        <w:t>Zagreb, 20. lipnja 2024.</w:t>
      </w:r>
    </w:p>
    <w:p>
      <w:pPr>
        <w:pStyle w:val="Normal"/>
        <w:overflowPunct w:val="false"/>
        <w:autoSpaceDE w:val="false"/>
        <w:rPr/>
      </w:pPr>
      <w:r>
        <w:rPr>
          <w:b/>
          <w:lang w:val="en-GB"/>
        </w:rPr>
        <w:t xml:space="preserve">                                                                                     </w:t>
      </w:r>
      <w:r>
        <w:rPr>
          <w:b/>
          <w:lang w:val="en-GB"/>
        </w:rPr>
        <w:t>PREDSJEDNIK ODBORA</w:t>
      </w:r>
    </w:p>
    <w:p>
      <w:pPr>
        <w:pStyle w:val="Normal"/>
        <w:overflowPunct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overflowPunct w:val="false"/>
        <w:autoSpaceDE w:val="false"/>
        <w:ind w:left="5664" w:firstLine="6"/>
        <w:rPr/>
      </w:pPr>
      <w:r>
        <w:rPr>
          <w:b/>
          <w:lang w:val="en-GB"/>
        </w:rPr>
        <w:t xml:space="preserve">    </w:t>
      </w:r>
      <w:r>
        <w:rPr>
          <w:lang w:val="en-GB"/>
        </w:rPr>
        <w:t xml:space="preserve">Pero Ćosić            </w:t>
      </w:r>
      <w:r>
        <w:rPr>
          <w:b/>
          <w:lang w:val="en-GB"/>
        </w:rPr>
        <w:t xml:space="preserve">                                                                       </w:t>
      </w:r>
      <w:r>
        <w:rPr>
          <w:lang w:val="en-GB"/>
        </w:rPr>
        <w:t xml:space="preserve">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;Segoe UI" w:hAnsi="Aptos;Segoe U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2:00Z</dcterms:created>
  <dc:creator>Sandra Mužek Matišić</dc:creator>
  <dc:description/>
  <cp:keywords/>
  <dc:language>en-US</dc:language>
  <cp:lastModifiedBy>Sandra Mužek Matišić</cp:lastModifiedBy>
  <cp:lastPrinted>2024-06-18T15:18:00Z</cp:lastPrinted>
  <dcterms:modified xsi:type="dcterms:W3CDTF">2024-06-20T12:35:00Z</dcterms:modified>
  <cp:revision>10</cp:revision>
  <dc:subject/>
  <dc:title/>
</cp:coreProperties>
</file>