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05., stavka 1., podstavka 5. i 9. Poslovnika Hrvatskoga sabora ("Narodne novine", br. 81/13., 113/16., 69/17., 29/18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/2020., 119/2020., 123/2020. i 86/2023. – u daljnjem tekstu: Poslovnik), a u svezi s člankom 3. Zakona o pravima i dužnostima zastupnika u Hrvatskom saboru („Narodne novine“, br. 55/2000., 107/2001., 86/2009., 91/2010., 49/2011., 12/2012., 102/2014. – Odluka USRH i 44/2017. - u daljnjem tekstu: Zakon), Odbor za izbor, imenovanja i upravne poslove  Hrvatskoga  sabora je na 3. sjednici održanoj 20. lipnja 2024. do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ZMJENAMA I DOPUNAMA ODLUKE O UVJETIMA KORIŠTENJA SLUŽBENIH OSOBNIH AUTOMOBILA, MOBILNIH TELEFONA, SREDSTAVA ZA SLUŽBENA PUTOVANJA, POSLOVNIH KREDITNIH KARTICA I SREDSTAVA REPREZENTACI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 Odluci o uvjetima korištenja službenih osobnih automobila, mobilnih telefona, sredstava za službena putovanja, poslovnih kreditnih kartica i sredstava reprezentacija („Narodne novine“, br. 128/2000., 20/2001., 133/2002., 137/2002. – pročišćeni tekst, 18/2006. i 59/2016. – u daljnjem tekstu: Odluka) u točki II. stavku 1. podstavku 3. umjesto veznika: „i“, stavlja se zarez, a iza riječi „Sabora“, dodaju se riječi: „i predstojnik Ureda predsjednika Sabora“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III. stavku 1. riječ: „gornje“, zamjenjuje se riječju: „visoke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2. riječ: „gornje“, zamjenjuje se riječju: „više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3. riječ: „donje“, zamjenjuje se riječju: „niže“, a iza riječi: „predsjednicima klubova zastupnika“, umjesto veznika: „i“, stavlja se zarez te se iza riječi: „Sabora“, dodaju riječi: „i predstojniku Ureda predsjednika Sabora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IV. stavak 1. mijenja se i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vo na korištenje mobilnog telefona, pored dužnosnika iz točke II., I. skupine ove Odluke pripada tajniku i zamjeniku tajnika Sabora, predstojniku Ureda predsjednika Sabora i predsjednicima radnih tijela za vanjsku politiku, međuparlamentarnu suradnju te europske poslove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vak 2. briše 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k 3. postaje stavak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stavka 3. koji postaje stavak 2. dodaje se novi stavak 3. koji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vo državnih službenika na korištenje mobilnih telefona te uvjete korištenja propisuje tajnik Sabora posebnom odlukom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V. stavku 2. riječi: „uz prethodnu suglasnost predsjednika ili potpredsjednika Sabora“, brišu s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VI. mijenja se i glasi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stupnici koji koriste smještaj u stanovima za službene potrebe ili u unajmljenim stanovima i oni koji iznimno koriste hotelski smještaj te zastupnici koji imaju osiguran smještaj u stanu koji je u njihovom vlasništvu ili vlasništvu člana njihove uže obitelji, a na sjednice Sabora, radnih tijela i klubova zastupnika dolaze vlastitim ili unajmljenim vozilom, odnosno vozilom u vlasništvu člana uže obitelji ili člana zajedničkog kućanstva, imaju pravo na naknadu troškova kilometraže jednom pri dolasku i odlasku u svakom tjednu koliko traje zasjedanj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nici koji koriste smještaj u stanovima za službene potrebe ili u unajmljenim stanovima i oni koji iznimno koriste hotelski smještaj te zastupnici koji imaju osiguran smještaj u stanu koji je u njihovom vlasništvu ili vlasništvu člana njihove uže obitelji, a na sjednice Sabora, radnih tijela i klubova zastupnika dolaze sredstvima redovitog javnog prijevoza, imaju pravo na naknadu troškova prijevoza jednom pri dolasku i odlasku u svakom tjednu koliko traje zasjedanj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nici koji imaju prebivalište udaljeno više od 50, a manje od 150 kilometara od Zagreba i ne koriste smještaj u stanovima za službene potrebe, u unajmljenim stanovima, hotelski smještaj i smještaj u stanu koji je u njihovom vlasništvu ili vlasništvu člana njihove uže obitelji, a na sjednice Sabora, radnih tijela i klubova zastupnika dolaze sredstvima redovitog javnog prijevoza, odnosno vlastitim ili unajmljenim vozilom odnosno vozilom u vlasništvu člana uže obitelji ili člana zajedničkog kućanstva, imaju pravo na naknadu mjesečnih troškova prijevoza do 600 eu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naknadu troškova prijevoza iz stavaka 1., 2. i 3. ove točke ostvaruje se po odobrenju tajnika Sabora, a uz predočenje odgovarajuće dokumentacije (potvrda o vlasništvu, ugovor o najmu vozila, izjava o korištenju vozila u vlasništvu člana uže obitelji ili člana zajedničkog kućanstva, potvrdu o naplaćenoj cestarini, karte prometnog sredstva redovitog javnog prijevoza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ljenost se utvrđuje na temelju kartografske podloge i to kao najkraća, najekonomičnija automobilska ruta od adrese prebivališta do adrese obnašanja dužnos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k Sabora o troškovima zastupnika iz ove točke dostavlja tromjesečno izvješće Odboru za izbor, imenovanja i upravne poslove Hrvatskoga sabora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VII. stavku 2. iza prve rečenice dodaje se nova rečenica koja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slučajevima kada zrakoplovne karte koristi izaslanstvo Sabora predvođeno predsjednikom Sabora ili njegovim izaslanikom, svi članovi izaslanstva, u pravilu, imaju pravo na korištenje putničke karte poslovne klase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k 4. mijenja se i glas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znimno, tajnik Sabora može dužnosnicima iz stavka 3. ove točke, zbog opravdanih razloga, pisanom odlukom odobriti korištenje putničke karte višeg razreda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točki VIII. stavak 2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Po posebnom odobrenju tajnika Sabora, pravo na korištenje poslovnih kreditnih kartica ima predstojnik Ureda predsjednika Sabora te, za vrijeme trajanja službenog puta, predstojnik Ureda za protokol i predstojnik Ureda za međunarodne i europske poslove te tajnici radnih tijela za vanjsku politiku, međuparlamentarnu suradnju i europske poslove i tajnici stalnih izaslanstava Sabora.“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GB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va Odluka objavit će se u “Narodnim novinama”, a stupa na snagu od 1. srpnja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84848"/>
          <w:sz w:val="24"/>
          <w:szCs w:val="24"/>
          <w:shd w:fill="FFFFFF" w:val="clear"/>
          <w:lang w:val="en-GB" w:eastAsia="hr-HR"/>
        </w:rPr>
      </w:pPr>
      <w:r>
        <w:rPr>
          <w:rFonts w:cs="Times New Roman" w:ascii="Times New Roman" w:hAnsi="Times New Roman"/>
          <w:b/>
          <w:color w:val="484848"/>
          <w:sz w:val="24"/>
          <w:szCs w:val="24"/>
          <w:shd w:fill="FFFFFF" w:val="clear"/>
          <w:lang w:val="en-GB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48484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KLASA: 121-01/24-01/11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RBROJ: 6521-18-24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  <w:t xml:space="preserve">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Zagreb, 20. lipnja 2024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  <w:t>PREDSJEDNIK ODBOR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hr-HR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Pero Ćosić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8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Arial"/>
      <w:b/>
      <w:bCs/>
      <w:iCs/>
      <w:sz w:val="36"/>
      <w:szCs w:val="28"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Arial"/>
      <w:b/>
      <w:bCs/>
      <w:sz w:val="28"/>
      <w:szCs w:val="26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9:00Z</dcterms:created>
  <dc:creator>Sandra Mužek Matišić</dc:creator>
  <dc:description/>
  <cp:keywords/>
  <dc:language>en-US</dc:language>
  <cp:lastModifiedBy>Sandra Mužek Matišić</cp:lastModifiedBy>
  <cp:lastPrinted>2024-06-20T14:07:00Z</cp:lastPrinted>
  <dcterms:modified xsi:type="dcterms:W3CDTF">2024-06-20T12:23:00Z</dcterms:modified>
  <cp:revision>6</cp:revision>
  <dc:subject/>
  <dc:title/>
</cp:coreProperties>
</file>