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prijave za kviz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liko poznaješ Hrvatski sabor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ednj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škole) 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vnatelj škole</w:t>
      </w:r>
      <w:r>
        <w:rPr>
          <w:rFonts w:cs="Times New Roman" w:ascii="Times New Roman" w:hAnsi="Times New Roman"/>
        </w:rPr>
        <w:t>: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stavnik – mento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           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met koji predaje)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  <w:tab/>
        <w:tab/>
        <w:t xml:space="preserve">            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telefon)           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e-mail)            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nički tim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____________________________________ (ime i prezime)  ____ (razred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____________________________________ (ime i prezime)  ____ (razred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____________________________________ (ime i prezime) _____ (razred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jena učenika .......................................................... (ime i prezime) .......... (razred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jena učenika .......................................................... (ime i prezime) .......... (razred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jena učenika .......................................................... (ime i prezime) .......... (razred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za natjecanje zaprimat će se </w:t>
      </w:r>
      <w:bookmarkStart w:id="0" w:name="_GoBack"/>
      <w:bookmarkEnd w:id="0"/>
      <w:r>
        <w:rPr>
          <w:rFonts w:cs="Times New Roman" w:ascii="Times New Roman" w:hAnsi="Times New Roman"/>
          <w:b/>
        </w:rPr>
        <w:t>od 12. siječ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30. siječnja 2026. godine.</w:t>
      </w:r>
      <w:r>
        <w:rPr>
          <w:rFonts w:cs="Times New Roman" w:ascii="Times New Roman" w:hAnsi="Times New Roman"/>
        </w:rPr>
        <w:t xml:space="preserve"> Svaka škola može nominirati samo jedan tim koji se mora sastojati od </w:t>
      </w:r>
      <w:r>
        <w:rPr>
          <w:rFonts w:cs="Times New Roman" w:ascii="Times New Roman" w:hAnsi="Times New Roman"/>
          <w:b/>
        </w:rPr>
        <w:t>troje</w:t>
      </w:r>
      <w:r>
        <w:rPr>
          <w:rFonts w:cs="Times New Roman" w:ascii="Times New Roman" w:hAnsi="Times New Roman"/>
        </w:rPr>
        <w:t xml:space="preserve"> učenika, pri čemu svaki učenik iz tima ima svoju zamjenu.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o da u suradnji s profesorom informatike osigurate </w:t>
      </w:r>
      <w:r>
        <w:rPr>
          <w:rFonts w:cs="Times New Roman" w:ascii="Times New Roman" w:hAnsi="Times New Roman"/>
          <w:b/>
          <w:u w:val="single"/>
        </w:rPr>
        <w:t>svakom učeniku AAI@EduHr korisnički račun</w:t>
      </w:r>
      <w:r>
        <w:rPr>
          <w:rFonts w:cs="Times New Roman" w:ascii="Times New Roman" w:hAnsi="Times New Roman"/>
        </w:rPr>
        <w:t xml:space="preserve"> kojim će se prijaviti u sustav u kojem se nalazi test kviz natjecanja.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o da nam uz Obrazac prijave za kviz, dostavite i Privolu za obradu osobnih podataka za učenike i mentor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 , dana ____________.                                        Potpis mentora 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hr-HR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basedOn w:val="DefaultParagraphFont"/>
    <w:qFormat/>
    <w:rPr/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8:00Z</dcterms:created>
  <dc:creator/>
  <dc:description/>
  <dc:language>en-US</dc:language>
  <cp:lastModifiedBy/>
  <dcterms:modified xsi:type="dcterms:W3CDTF">2025-09-09T07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A7E2B6AA464297FCAF2344472EC1_13</vt:lpwstr>
  </property>
  <property fmtid="{D5CDD505-2E9C-101B-9397-08002B2CF9AE}" pid="3" name="KSOProductBuildVer">
    <vt:lpwstr>1033-12.2.0.22222</vt:lpwstr>
  </property>
</Properties>
</file>