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48DD4"/>
          <w:sz w:val="20"/>
          <w:szCs w:val="20"/>
        </w:rPr>
      </w:pPr>
      <w:r>
        <w:rPr>
          <w:rFonts w:cs="Times New Roman" w:ascii="Times New Roman" w:hAnsi="Times New Roman"/>
          <w:b/>
          <w:color w:val="548DD4"/>
          <w:sz w:val="20"/>
          <w:szCs w:val="20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5914"/>
      </w:tblGrid>
      <w:tr>
        <w:trPr>
          <w:trHeight w:val="719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val="hr-HR" w:eastAsia="zh-CN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  <w:t xml:space="preserve">OBRAZAC </w:t>
              <w:br/>
              <w:t>sudjelovanja u internetskom savjetovanju sa zainteresiranom javnošću  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Nacrtu prijedloga Zakona o transparentnosti troškova u obavljanju javne dužnosti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Naziv nacrta Zakona, drugog propisa ili akta o kojem se provodi internetsko savjetovanje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crt prijedloga Zakona o transparentnosti troškova u obavljanju javne dužnosti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Naziv tijela nadležnog za izradu nacrta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val="hr-HR" w:eastAsia="zh-CN"/>
              </w:rPr>
              <w:t>Hrvatski sabor</w:t>
              <w:br/>
              <w:t>Klub zastupnika Mosta nezavisnih lista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 xml:space="preserve">Razdoblje internetskog savjetovanja </w:t>
            </w:r>
            <w:r>
              <w:rPr>
                <w:rFonts w:eastAsia="Simsun (Founder Extended)" w:cs="Times New Roman" w:ascii="Times New Roman" w:hAnsi="Times New Roman"/>
                <w:b w:val="false"/>
                <w:i/>
                <w:sz w:val="20"/>
                <w:szCs w:val="20"/>
                <w:lang w:val="hr-HR" w:eastAsia="zh-CN"/>
              </w:rPr>
              <w:t>(početak i završetak)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val="hr-HR" w:eastAsia="zh-CN"/>
              </w:rPr>
              <w:t>30. siječnja 2019. do 15.  veljače 2019. godine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Ime i prezime osobe, odnosno, naziv predstavnika zainteresirane javnosti (OCD, ustanove i sl.) koja daje svoje mišljenje, primjedbe i prijedloge na predloženi Nacrt prijedloga Zakona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>
          <w:trHeight w:val="52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Interes, odnosno kategorija i brojnost korisnika koje predstavljate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Načelne primjedbe s obrazloženjem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>
          <w:trHeight w:val="180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Primjedbe na konkretne dijelove i članke teksta s obrazloženjem te prijedlozi poboljšanja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Ime i prezime osobe (ili osoba) koja je sastavljala primjedbe i prijedloge ili osobe koja predstavlja zainteresiranu javnosti, e-mail ili drugi podaci za kontakt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Datum dostavljanja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Važna napomena: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opunjeni obrazac s prilogom zaključno do 15. veljače 2019. godine dostaviti na adresu elektroničke pošte: </w:t>
        <w:br/>
      </w:r>
      <w:r>
        <w:rPr>
          <w:rFonts w:cs="Times New Roman" w:ascii="Times New Roman" w:hAnsi="Times New Roman"/>
          <w:color w:val="244061"/>
          <w:sz w:val="20"/>
          <w:szCs w:val="20"/>
        </w:rPr>
        <w:t>rasprava.most@sabor.h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SimSun;宋体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20:00Z</dcterms:created>
  <dc:creator/>
  <dc:description/>
  <cp:keywords/>
  <dc:language>en-US</dc:language>
  <cp:lastModifiedBy/>
  <dcterms:modified xsi:type="dcterms:W3CDTF">2019-01-29T14:20:00Z</dcterms:modified>
  <cp:revision>1</cp:revision>
  <dc:subject/>
  <dc:title/>
</cp:coreProperties>
</file>